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9F9F9" w:val="clear"/>
          </w:rPr>
          <w:t>Сведения о средней заработной плате руководителей подведомственных  Комитету по благоустройству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е государственное унитарное пред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сковский парк Победы» за период 2017-2022 гг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ш Петр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2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ев Александ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кова 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18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ш Петр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05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ев Александ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84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ькова Ольга Михайловна </w:t>
              <w:br/>
              <w:t>(01.01.2018 -  08.10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 356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Анна Борисовна</w:t>
              <w:br/>
              <w:t>(08.10.2018-31.12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 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19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ш Петр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660,00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ев Александ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236, 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54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ш Петр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3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ев Александ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841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8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21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ш Петр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37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ев Александ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5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иш Петр Пет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309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ев Александр Александ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3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57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pb.ru/static/writable/ckeditor/uploads/2023/04/13/35/&#1057;&#1074;&#1077;&#1076;&#1077;&#1085;&#1080;&#1103;_&#1086;_&#1089;&#1088;&#1077;&#1076;&#1085;&#1077;&#1081;_&#1079;&#1072;&#1088;&#1072;&#1073;&#1086;&#1090;&#1085;&#1086;&#1081;_&#1087;&#1083;&#1072;&#1090;&#1077;_&#1088;&#1091;&#1082;&#1086;&#1074;&#1086;&#1076;&#1080;&#1090;&#1077;&#1083;&#1077;&#1081;_&#1087;&#1086;&#1076;&#1074;&#1077;&#1076;&#1086;&#1084;&#1089;&#1090;&#1074;&#1077;&#1085;&#1085;&#1099;&#1093;_&#1050;&#1041;_&#1057;&#1055;&#1073;_&#1079;&#1072;_2022_&#1075;&#1086;&#1076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3:00Z</dcterms:created>
  <dc:creator>1</dc:creator>
  <dc:description/>
  <dc:language>en-US</dc:language>
  <cp:lastModifiedBy>Алексей</cp:lastModifiedBy>
  <cp:lastPrinted>2023-06-05T16:38:00Z</cp:lastPrinted>
  <dcterms:modified xsi:type="dcterms:W3CDTF">2023-06-05T14:13:00Z</dcterms:modified>
  <cp:revision>2</cp:revision>
  <dc:subject/>
  <dc:title/>
</cp:coreProperties>
</file>